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8"/>
        </w:rPr>
      </w:pPr>
      <w:r>
        <w:rPr>
          <w:rFonts w:cs="Candara" w:ascii="Candara" w:hAnsi="Candara"/>
          <w:b/>
          <w:sz w:val="28"/>
        </w:rPr>
        <w:t>Carol Frieser, A celebration of her life.</w:t>
      </w:r>
    </w:p>
    <w:p>
      <w:pPr>
        <w:pStyle w:val="Normal"/>
        <w:rPr>
          <w:rFonts w:ascii="Candara" w:hAnsi="Candara" w:cs="Candara"/>
          <w:b/>
          <w:b/>
          <w:sz w:val="28"/>
        </w:rPr>
      </w:pPr>
      <w:r>
        <w:rPr>
          <w:rFonts w:cs="Candara" w:ascii="Candara" w:hAnsi="Candara"/>
          <w:b/>
          <w:sz w:val="28"/>
        </w:rPr>
      </w:r>
    </w:p>
    <w:p>
      <w:pPr>
        <w:pStyle w:val="Normal"/>
        <w:rPr/>
      </w:pPr>
      <w:r>
        <w:rPr/>
        <w:t>We’re here today to celebrate the life of Carol Frieser.  She was a loving wife to my father, a loving mother to my three brothers, Barry, Michael and Scott and me .. and our respective wives, Linda, Diana, Robin and Josie.  She was also a loving grandmother to Gabrielle, Grant, Joshua, Ross and Maddie, sister to Joan and a relative, friend and supporter to countless others.  But who really was this woman and what did she stand for?</w:t>
      </w:r>
    </w:p>
    <w:p>
      <w:pPr>
        <w:pStyle w:val="Normal"/>
        <w:rPr/>
      </w:pPr>
      <w:r>
        <w:rPr/>
      </w:r>
    </w:p>
    <w:p>
      <w:pPr>
        <w:pStyle w:val="Normal"/>
        <w:rPr/>
      </w:pPr>
      <w:r>
        <w:rPr/>
        <w:t>In many ways my mom was all about tradition and family and doing things for other people and I wanted to share some of my memories about her with all of you.  She had great memories about her childhood and always made sure to tell my brothers and I about them.  Passover Seders were particularly special because of her grandfather Nathan, who I was named for and as I understood it, read every word in the Passover Haggaddah…in Hebrew.  I’m sure that some of my mom’s cousins who are here can attest to that as well.  That foundation…religious tradition…and celebrating with family were interwoven with her life.  Later on, when she had her own family, Passover Seders continued to be important to her and she took great pride on inviting as many of her family and friends as she could.  Tradition tells us that we should invite those that don’t have anyplace else to go to join us and my mother took that concept pretty literally.  As time went on, the invitations were extended to Russian immigrants and whatever stray cats happened to be hanging around the neighborhood.  I’m not joking about the cats either.  While they didn’t exactly come to the Seders, there was an extended family of cats that mom adopted who lived in the backyard for a while.  It wasn’t just cats that mom took in either.  When my brothers and I were growing up, mom made sure that all of our friends were comfortable stopping by the house and treated them almost as if they were her own.  Some of them are here today and others couldn’t be, but each of us had friends who considered her almost like a second mother and I know how deeply they share in our grief.</w:t>
      </w:r>
    </w:p>
    <w:p>
      <w:pPr>
        <w:pStyle w:val="Normal"/>
        <w:rPr/>
      </w:pPr>
      <w:r>
        <w:rPr/>
      </w:r>
    </w:p>
    <w:p>
      <w:pPr>
        <w:pStyle w:val="Normal"/>
        <w:rPr/>
      </w:pPr>
      <w:r>
        <w:rPr/>
        <w:t>Since our family was somewhat geographically dispersed, with Michael, Robin and Maddie living in Alaska and Linda and I and our kids living in Connecticut, it was pretty difficult to get us all in the same place to spend time together, but that was one of the most important things to mom.  We managed to get together to celebrate her 60</w:t>
      </w:r>
      <w:r>
        <w:rPr>
          <w:vertAlign w:val="superscript"/>
        </w:rPr>
        <w:t>th</w:t>
      </w:r>
      <w:r>
        <w:rPr/>
        <w:t xml:space="preserve"> birthday in Kiawah Island, South Carolina and I know that was one of the best memories that she had with all of us.  As much as she loved all of her children and our spouses who she also considered to be her children, she really had a soft spot for her grandchildren and stayed as involved with their lives as she possibly could, visiting when she could, but also constantly on the phone.  They, like the rest of us, will forever have great memories about how much grandma cherished and loved them and will miss her.</w:t>
      </w:r>
    </w:p>
    <w:p>
      <w:pPr>
        <w:pStyle w:val="Normal"/>
        <w:rPr/>
      </w:pPr>
      <w:r>
        <w:rPr/>
      </w:r>
    </w:p>
    <w:p>
      <w:pPr>
        <w:pStyle w:val="Normal"/>
        <w:rPr/>
      </w:pPr>
      <w:r>
        <w:rPr/>
        <w:t>Over the years, mom took it upon herself to become an extended support network to anyone she encountered who had breast cancer.  One of our closest friends was diagnosed several years ago and my mom called her frequently and helped reassure her that everything was going to be ok and Betty, who is now in remission, has always remained very touched by what my mom did for her.  I don’t know all of the stories or all the other people that she touched and supported in this manner, but I understand there were many of them.  For those whose lives were touched by her, I think I know what my mom would have wanted them to do.  They say that imitation is the best form of flattery so it would seem to me that the best way to honor my mother’s memory would be to do the kinds of things that she did for others and be there to support them in their time of need with a positive attitude and an uplifting spirit.  You may also want to consider supporting cancer research causes like my mom’s friend Jackie’s daughter Jana did last year when she walked 60 miles over three days with her husband to raise over $5,500 in honor of my mom.</w:t>
      </w:r>
    </w:p>
    <w:p>
      <w:pPr>
        <w:pStyle w:val="Normal"/>
        <w:rPr/>
      </w:pPr>
      <w:r>
        <w:rPr/>
      </w:r>
    </w:p>
    <w:p>
      <w:pPr>
        <w:pStyle w:val="Normal"/>
        <w:rPr/>
      </w:pPr>
      <w:r>
        <w:rPr/>
        <w:t xml:space="preserve">From the moment mom got sick all the way to the end, her sprit was an inspiration to us all.  Never once did she ask why this had happened to her or felt sorry for herself in any way.  She kept saying to us over and over again that she was going to be alright and that she was going to beat it and she fought with everything that she had until she was physically unable to fight any longer.  While we are all incredibly saddened that my mom is no longer physically with us, she did what she had to do and now she has found eternal peace and will be with us spiritually forevermore.  On behalf of my father and brothers and the rest of our extended family, thank you to everyone who reached out to show their love and support and comfort my mother throughout her whole ordeal.  We all love you mom and will miss you. </w:t>
      </w:r>
    </w:p>
    <w:p>
      <w:pPr>
        <w:pStyle w:val="Normal"/>
        <w:rPr/>
      </w:pPr>
      <w:r>
        <w:rPr/>
      </w:r>
    </w:p>
    <w:p>
      <w:pPr>
        <w:pStyle w:val="Normal"/>
        <w:rPr/>
      </w:pPr>
      <w:r>
        <w:rPr/>
      </w:r>
    </w:p>
    <w:p>
      <w:pPr>
        <w:pStyle w:val="Normal"/>
        <w:rPr>
          <w:i/>
          <w:i/>
        </w:rPr>
      </w:pPr>
      <w:r>
        <w:rPr>
          <w:i/>
        </w:rPr>
        <w:t>Eulogy delivered by Neil Frie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0:00Z</dcterms:created>
  <dc:creator>Josie Frieser</dc:creator>
  <dc:description/>
  <cp:keywords/>
  <dc:language>en-US</dc:language>
  <cp:lastModifiedBy>Joan</cp:lastModifiedBy>
  <dcterms:modified xsi:type="dcterms:W3CDTF">2009-06-08T13:40:00Z</dcterms:modified>
  <cp:revision>2</cp:revision>
  <dc:subject/>
  <dc:title>Carol Weller Frieser died on Monday at home surrounded by family after a courageous battle with cancer</dc:title>
</cp:coreProperties>
</file>